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rPr/>
      </w:pPr>
      <w:r>
        <w:rPr/>
        <w:t>Почему Linux ?</w:t>
      </w:r>
    </w:p>
    <w:p>
      <w:pPr>
        <w:pStyle w:val="Web"/>
        <w:spacing w:before="0" w:after="0"/>
        <w:ind w:firstLine="567"/>
        <w:rPr/>
      </w:pPr>
      <w:r>
        <w:rPr/>
        <w:t xml:space="preserve">Правильнее этот вопрос должен был бы звучать "Почему Unix ?". </w:t>
      </w:r>
    </w:p>
    <w:p>
      <w:pPr>
        <w:pStyle w:val="Web"/>
        <w:spacing w:before="0" w:after="0"/>
        <w:ind w:firstLine="567"/>
        <w:rPr/>
      </w:pPr>
      <w:r>
        <w:rPr/>
        <w:t xml:space="preserve">Операционная система (ОС) Unix (читается Юникс) родилась в конце 60-х годов прошлого столетия в исследовательских лабораториях крупнейшей телекоммуникационной компаниии США - AT&amp;T. В отличие от других систем того времени она создавалась не для продажи вместе с "железом", а как результат желания нескольких лиц создать простую универсальную систему, способную функционировать на множестве аппаратных платформ, поддерживать многих пользователей и служить им удобной средой программирования. Реализованные в Unix идеи (как технические - в плане построения операционных систем, так и идеологические - открытость и универсальность) оказались настолько удачными, что в последующие годы на ее основе был создан целый сонм так называемых "Unix-подобных" систем, широко распространившихся в как в учебных заведениях, так и в различных корпорациях. </w:t>
      </w:r>
    </w:p>
    <w:p>
      <w:pPr>
        <w:pStyle w:val="Web"/>
        <w:spacing w:before="0" w:after="0"/>
        <w:ind w:firstLine="567"/>
        <w:rPr/>
      </w:pPr>
      <w:r>
        <w:rPr/>
        <w:t xml:space="preserve">Когда в начале 90-х наша бухгалтерская система была перенесена из MSDOS в широко распространенную в те времена Unix-подобную ОС SCO Xenix/386 (портировалась и прикладная часть, и СУБД), основным нашим аргументом для заказчиков было: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да, работать будет несколько медленнее, но зато вы сможете работать одновременно с нескольких рабочих мест, используя для этого дешевые терминалы</w:t>
      </w:r>
    </w:p>
    <w:p>
      <w:pPr>
        <w:pStyle w:val="Web"/>
        <w:spacing w:before="0" w:after="0"/>
        <w:ind w:firstLine="567"/>
        <w:rPr/>
      </w:pPr>
      <w:r>
        <w:rPr/>
        <w:t xml:space="preserve">Результат ошеломил и нас, и заказчика: на том же аппаратном оборудовании, производительность системы на наиболее ресурсоемких операциях (типа просчета главной книги) возросла примерно </w:t>
      </w:r>
      <w:r>
        <w:rPr>
          <w:rStyle w:val="StrongEmphasis"/>
        </w:rPr>
        <w:t>в 10 раз !!!</w:t>
      </w:r>
      <w:r>
        <w:rPr/>
        <w:t xml:space="preserve"> И плюс многопользовательский доступ... Вот что значит правильное проектирование ОС ! </w:t>
      </w:r>
    </w:p>
    <w:p>
      <w:pPr>
        <w:pStyle w:val="Web"/>
        <w:spacing w:before="0" w:after="0"/>
        <w:ind w:firstLine="567"/>
        <w:rPr/>
      </w:pPr>
      <w:r>
        <w:rPr/>
        <w:t xml:space="preserve">Примерно в это же время никому не известный тогда студент (позднее - аспирант) Университета Хельсинки по имени Линус Торвальдс начал работу над ядром операционной системы, которая сделала бы доступной всю мощь Unix для пользователей персональных компьютеров. К работе постепенно подключалось все больше энтузиастов из высших учебных заведений и компьютерных компаний всего мира, а также просто талантливые самоучки, общаясь и координируя работу с помощью всемирной компьютерной сети - Internet. Для правовой защиты результатов своего труда они использовали </w:t>
      </w:r>
      <w:hyperlink r:id="rId2">
        <w:r>
          <w:rPr>
            <w:rStyle w:val="InternetLink"/>
          </w:rPr>
          <w:t>Генеральную Общедоступную Лицензию GNU (GPL)</w:t>
        </w:r>
      </w:hyperlink>
      <w:r>
        <w:rPr/>
        <w:t xml:space="preserve">, разработанную основателем Фонда Свободного Программного обеспечения (FSF) - Ричардом Столлменом. </w:t>
      </w:r>
    </w:p>
    <w:p>
      <w:pPr>
        <w:pStyle w:val="Web"/>
        <w:spacing w:before="0" w:after="0"/>
        <w:ind w:firstLine="567"/>
        <w:rPr/>
      </w:pPr>
      <w:r>
        <w:rPr/>
        <w:t xml:space="preserve">В отличие от большинства других современных разработок основной их целью было не получение быстрой коммерческой выгоды (достигаемой зачастую за счет качества программного продукта), а создание надежного, удобного, легкорасширяемого и общедоступного инструментария для решения множества задач (об истории и истоках этого процесса вы можете более или менее подробно узнать практически из каждого пособия для начинающих, которые в изобилии можно найти сейчас на прилавках компьютерного отдела любого книжного магазина. Наиболее полно, естественно, об этом рассказывает сам Линус Торвальдс в книге </w:t>
      </w:r>
      <w:r>
        <w:rPr>
          <w:i/>
          <w:iCs/>
        </w:rPr>
        <w:t>"Just for Fun - рассказ нечаянного революционера"</w:t>
      </w:r>
      <w:r>
        <w:rPr/>
        <w:t xml:space="preserve">).) </w:t>
      </w:r>
    </w:p>
    <w:p>
      <w:pPr>
        <w:pStyle w:val="Web"/>
        <w:spacing w:before="0" w:after="0"/>
        <w:ind w:firstLine="567"/>
        <w:rPr/>
      </w:pPr>
      <w:r>
        <w:rPr/>
        <w:t xml:space="preserve">В результате с 1994 г. плод труда этого уникального коллектива, получивший название </w:t>
      </w:r>
      <w:r>
        <w:rPr>
          <w:b/>
          <w:bCs/>
        </w:rPr>
        <w:t>ОС Linux</w:t>
      </w:r>
      <w:r>
        <w:rPr/>
        <w:t xml:space="preserve"> (читается ЛИНУКС) становится доступным в виде подготовленного для простой установки набора программ - </w:t>
      </w:r>
      <w:r>
        <w:rPr>
          <w:b/>
          <w:bCs/>
        </w:rPr>
        <w:t>дистрибутива</w:t>
      </w:r>
      <w:r>
        <w:rPr/>
        <w:t xml:space="preserve">, первым из которых стал </w:t>
      </w:r>
      <w:r>
        <w:rPr>
          <w:b/>
          <w:bCs/>
        </w:rPr>
        <w:t>Slackware</w:t>
      </w:r>
      <w:r>
        <w:rPr/>
        <w:t xml:space="preserve">, собранный Патриком Волкердингом (Patrick Volkerding). Этот дистрибутив, выпущенный на CDROM-дисках и включавший массу открытого программного обеспечения (ПО), предоставлял всем желающим практически по символической цене функциональность, аналог которой в "коммерческом" исполнении стоил бы многие тысячи долларов. Кроме того, каждый, кто чувствовал себя более или менее программистом, получил возможность приобщиться к разработке того или иного программного продукта по своему выбору, вложить в него свои мысли, идеи и труд, и почувствовать себя членом большого коллектива, несущим всему человечеству новую компьютерную "письменность". Для дальнейшего развития открытого ПО это сыграло примерно такую же роль, как в свое время выпуск первого печатного тиража Библии - для развития христианства. </w:t>
      </w:r>
    </w:p>
    <w:p>
      <w:pPr>
        <w:pStyle w:val="Web"/>
        <w:spacing w:before="0" w:after="0"/>
        <w:ind w:firstLine="567"/>
        <w:rPr/>
      </w:pPr>
      <w:r>
        <w:rPr/>
        <w:t xml:space="preserve">Последовавший за этим Linux-бум привел к тому, что сегодня эта операционная система стала составлять более чем серьезную конкуренцию так называемым "коммерческим" системам. Под управлением Linux функционируют десятки тысяч программных пакетов; количество разновидностей дистрибутивов Linux, ориентированных на различные применения (от карманных часов - до многопрцессорных суперкомпьютеров), исчисляется по меньшей мере десятками; система поддерживается крупнейшими компаниями компьютерной индустрии, включая IBM, Sun, Hewlett-Packard, Oracle; она становится основой компьютерных систем правительственных организаций различных стран (Германия, Великобритания, Финляндия, Китай и др.) и корпораций; на ней держится огромная часть Всемирной Компьютерной Сети - Internet. </w:t>
      </w:r>
    </w:p>
    <w:p>
      <w:pPr>
        <w:pStyle w:val="Web"/>
        <w:spacing w:before="0" w:after="0"/>
        <w:ind w:firstLine="567"/>
        <w:rPr/>
      </w:pPr>
      <w:r>
        <w:rPr/>
        <w:t xml:space="preserve">Наша группа с самого начала обратила внимание на огромный потенциал Linux, и с 1995 г. мы стали базировать свой комплекс бухгалтерских программ исключительно на этой операционной системе, а с 1999 г. наш проект был полностью открыт и опубликован в Internet под именем </w:t>
      </w:r>
      <w:r>
        <w:rPr>
          <w:b/>
          <w:bCs/>
        </w:rPr>
        <w:t>iceB</w:t>
      </w:r>
      <w:r>
        <w:rPr/>
        <w:t>. И на сегодняшний день мы просто не видим другой системы, которая лучше бы удовлетворяла нашим потребност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eb.vinnitsa.com/gpl.ru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33:00Z</dcterms:created>
  <dc:creator>Non</dc:creator>
  <dc:description/>
  <dc:language>en-US</dc:language>
  <cp:lastModifiedBy>Non</cp:lastModifiedBy>
  <dcterms:modified xsi:type="dcterms:W3CDTF">2008-08-06T10:34:00Z</dcterms:modified>
  <cp:revision>1</cp:revision>
  <dc:subject/>
  <dc:title>Почему Linux </dc:title>
</cp:coreProperties>
</file>